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92"/>
        <w:gridCol w:w="4284"/>
      </w:tblGrid>
      <w:tr>
        <w:trPr>
          <w:trHeight w:val="37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80085</wp:posOffset>
                      </wp:positionV>
                      <wp:extent cx="101727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7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53.55pt" to="130.9pt,5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337185</wp:posOffset>
                      </wp:positionV>
                      <wp:extent cx="0" cy="1371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26.55pt" to="176.85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708150</wp:posOffset>
                      </wp:positionV>
                      <wp:extent cx="102616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134.5pt" to="178.15pt,1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37185</wp:posOffset>
                      </wp:positionV>
                      <wp:extent cx="702945" cy="1712595"/>
                      <wp:effectExtent l="4445" t="1905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3080" cy="17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6.55pt" to="142.55pt,16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680085</wp:posOffset>
                      </wp:positionV>
                      <wp:extent cx="0" cy="1371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53.55pt" to="52.85pt,1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336550</wp:posOffset>
                      </wp:positionV>
                      <wp:extent cx="4572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26.5pt" to="176.3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51050</wp:posOffset>
                      </wp:positionV>
                      <wp:extent cx="46291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61.5pt" to="86.8pt,1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50850</wp:posOffset>
                      </wp:positionV>
                      <wp:extent cx="101727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7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35.5pt" to="135.85pt,3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451485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35.55pt" to="55.85pt,1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823085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43.55pt" to="91.8pt,14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450850</wp:posOffset>
                      </wp:positionV>
                      <wp:extent cx="702945" cy="1712595"/>
                      <wp:effectExtent l="4445" t="1905" r="444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3080" cy="17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35.5pt" to="138.05pt,17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794385</wp:posOffset>
                      </wp:positionV>
                      <wp:extent cx="0" cy="1371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5pt,62.55pt" to="163.85pt,1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793750</wp:posOffset>
                      </wp:positionV>
                      <wp:extent cx="45656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62.5pt" to="163.8pt,6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165350</wp:posOffset>
                      </wp:positionV>
                      <wp:extent cx="101727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7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70.5pt" to="162.85pt,17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1 Descrip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2a Sket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2b Sketch</w:t>
            </w:r>
          </w:p>
        </w:tc>
      </w:tr>
      <w:tr>
        <w:trPr>
          <w:trHeight w:val="365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2670" cy="2312670"/>
                  <wp:effectExtent l="0" t="0" r="0" b="0"/>
                  <wp:docPr id="15" name="block_plain_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lock_plain_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312670" cy="231267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3 Sketc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4 Descripti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5 Sketch</w:t>
            </w:r>
          </w:p>
        </w:tc>
      </w:tr>
      <w:tr>
        <w:trPr>
          <w:trHeight w:val="37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2670" cy="231267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 and Le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and Rig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wn and Le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wn and Right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6 Sketc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7 Descripti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8 Circle One</w:t>
            </w:r>
          </w:p>
        </w:tc>
      </w:tr>
      <w:tr>
        <w:trPr>
          <w:trHeight w:val="365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 and Le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and Rig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wn and Le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wn and Righ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477135" cy="2477135"/>
                  <wp:effectExtent l="0" t="0" r="0" b="0"/>
                  <wp:docPr id="18" name="blvfup40_qu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lvfup40_qu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312670" cy="231267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9 Circle O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10 Sket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11  Sket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                                                                   Geologic Blocks:  Fault Work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32:00Z</dcterms:created>
  <dc:creator>Stephen J. Reynolds</dc:creator>
  <dc:description/>
  <dc:language>en-US</dc:language>
  <cp:lastModifiedBy>Stephen J Reynolds</cp:lastModifiedBy>
  <dcterms:modified xsi:type="dcterms:W3CDTF">2001-08-27T00:44:00Z</dcterms:modified>
  <cp:revision>16</cp:revision>
  <dc:subject/>
  <dc:title> </dc:title>
</cp:coreProperties>
</file>